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Математика» во 2-а класс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/ 2021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0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Ананье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ы  выполнения  контрольной </w:t>
      </w:r>
      <w:r>
        <w:rPr/>
        <w:t>работы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е заданий контрольной </w:t>
      </w:r>
      <w:r>
        <w:rPr/>
        <w:t>работ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1440"/>
        <w:gridCol w:w="162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верно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</w:tbl>
    <w:p>
      <w:pPr>
        <w:pStyle w:val="Normal"/>
        <w:ind w:left="-360" w:right="-3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задания проверочной работы выполнены на оптимальном уровне качества знаний.</w:t>
      </w:r>
    </w:p>
    <w:p>
      <w:pPr>
        <w:pStyle w:val="Normal"/>
        <w:ind w:left="-3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spacing w:before="280" w:after="280"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сти систематическую работу по совершенствованию вычислительных навыков (случаев сложения и вычитания в пределах 100), знания математической терминологии. </w:t>
      </w:r>
    </w:p>
    <w:p>
      <w:pPr>
        <w:pStyle w:val="Normal"/>
        <w:spacing w:before="280" w:after="280"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сти систематическую работу по формированию у обучающихся умений и    навыков, необходимых при решении задач различных типов. Уделить особое внимание задачам на увеличение (уменьшение) числа на несколько единиц.</w:t>
      </w:r>
    </w:p>
    <w:p>
      <w:pPr>
        <w:pStyle w:val="Normal"/>
        <w:spacing w:before="280" w:after="280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формированию у обучающихся  умения рассуждать,  логически мыслить, анализировать, синтезировать, классифицировать. Совершенствовать чертёжные навыки.</w:t>
      </w:r>
    </w:p>
    <w:p>
      <w:pPr>
        <w:pStyle w:val="Normal"/>
        <w:spacing w:before="280" w:after="280"/>
        <w:ind w:left="-36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илить практическую направленность курса математики и регулярно подчеркивать ее связь с жизн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3:19:00Z</cp:lastPrinted>
  <dcterms:modified xsi:type="dcterms:W3CDTF">2021-04-26T17:19:00Z</dcterms:modified>
  <cp:revision>38</cp:revision>
  <dc:subject/>
  <dc:title/>
</cp:coreProperties>
</file>